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НЯТ                                                                                                                                                УТВЕРЖД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 педагогическом  совете                                                                                                                  директором  МБО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токол № 1                                                                                                                                         «Полянская СОШ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«28» августа 2014    г.                                                                                                                   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каз №___ от _____        </w: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УЧЕБНЫЙ    ПЛАН </w:t>
      </w:r>
    </w:p>
    <w:p>
      <w:pPr>
        <w:pStyle w:val="Normal"/>
        <w:jc w:val="center"/>
        <w:rPr/>
      </w:pPr>
      <w:r>
        <w:rPr/>
        <w:t>муниципального  бюджетного    общеобразовательного  учреждения</w:t>
      </w:r>
    </w:p>
    <w:p>
      <w:pPr>
        <w:pStyle w:val="Normal"/>
        <w:jc w:val="center"/>
        <w:rPr/>
      </w:pPr>
      <w:r>
        <w:rPr/>
        <w:t>«Полянская СОШ» структурное подразделение для детей дошкольного возраста «Детский сад «Алёнушка»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1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9"/>
        <w:gridCol w:w="1829"/>
        <w:gridCol w:w="2546"/>
        <w:gridCol w:w="1553"/>
        <w:gridCol w:w="157"/>
        <w:gridCol w:w="1544"/>
        <w:gridCol w:w="1559"/>
        <w:gridCol w:w="1311"/>
      </w:tblGrid>
      <w:tr>
        <w:trPr>
          <w:trHeight w:val="446" w:hRule="atLeast"/>
        </w:trPr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ариантная част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занятий в неделю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л-во/мин)</w:t>
            </w:r>
          </w:p>
        </w:tc>
      </w:tr>
      <w:tr>
        <w:trPr>
          <w:trHeight w:val="23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уппы </w:t>
            </w:r>
          </w:p>
        </w:tc>
        <w:tc>
          <w:tcPr>
            <w:tcW w:w="6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а общеразвивающей направленности для детей от 1,6 до 3 л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а общеразвивающей направленности для детей от 3  до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а общеразвивающей направленности для детей от 5 до 7 л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Группа компенсируюющей направленности для детей от 5 до 7 лет</w:t>
            </w:r>
          </w:p>
        </w:tc>
      </w:tr>
      <w:tr>
        <w:trPr>
          <w:trHeight w:val="14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0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е развитие</w:t>
            </w:r>
          </w:p>
        </w:tc>
      </w:tr>
      <w:tr>
        <w:trPr>
          <w:trHeight w:val="62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ирование целостной картины мира, расширение кругозо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(1 раз в недел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/25</w:t>
            </w:r>
          </w:p>
        </w:tc>
      </w:tr>
      <w:tr>
        <w:trPr>
          <w:trHeight w:val="59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ирование элементарных математических  представл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/25</w:t>
            </w:r>
          </w:p>
        </w:tc>
      </w:tr>
      <w:tr>
        <w:trPr>
          <w:trHeight w:val="28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о-исследовательская и продуктивная (конструктивная) деятельнос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9 (1 раз в две недел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(1 раз в две неде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0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ое развитие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ц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5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тение художественной литератур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0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коммуникативное развитие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изац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гровая деятельность</w:t>
            </w:r>
          </w:p>
        </w:tc>
        <w:tc>
          <w:tcPr>
            <w:tcW w:w="6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в рамках совместной деятельности педагога и детей и самостоятельной деятельности детей в первой и второй половине дн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уд</w:t>
            </w:r>
          </w:p>
        </w:tc>
        <w:tc>
          <w:tcPr>
            <w:tcW w:w="6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опасность</w:t>
            </w:r>
          </w:p>
        </w:tc>
        <w:tc>
          <w:tcPr>
            <w:tcW w:w="6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0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 развитие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исование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п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раз в две неде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/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 раз в две недели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/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(1 раз в две недели)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ппликац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раз в две неде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/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(1 раз в две недели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/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(1 раз в две недели)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зы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0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</w:tc>
      </w:tr>
      <w:tr>
        <w:trPr>
          <w:trHeight w:val="7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0</w:t>
            </w:r>
          </w:p>
        </w:tc>
      </w:tr>
      <w:tr>
        <w:trPr>
          <w:trHeight w:val="82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доровье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в рамках совместной деятельности педагога и детей и самостоятельной деятельности детей в первой и второй половине дня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0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ционное развитие</w:t>
            </w:r>
          </w:p>
        </w:tc>
      </w:tr>
      <w:tr>
        <w:trPr>
          <w:trHeight w:val="56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нятия коррекционной направленност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00</w:t>
            </w:r>
          </w:p>
        </w:tc>
      </w:tr>
      <w:tr>
        <w:trPr>
          <w:trHeight w:val="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7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30ми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45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ч20ми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ч15мин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рмативное  обеспечение    учебного  плана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кон РФ «Об образовании»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Типовое положение о дошкольном образовательном учреждении от 27.10.2011г. № 2562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kern w:val="2"/>
        </w:rPr>
        <w:t>Санитарно-эпидемиологические требования к устройству, содержанию и организации</w:t>
      </w:r>
    </w:p>
    <w:p>
      <w:pPr>
        <w:pStyle w:val="Normal"/>
        <w:ind w:left="1495" w:hanging="0"/>
        <w:jc w:val="both"/>
        <w:rPr/>
      </w:pPr>
      <w:r>
        <w:rPr>
          <w:kern w:val="2"/>
        </w:rPr>
        <w:t xml:space="preserve">режима работы в дошкольных организациях СанПиН 2.4.1.2660 – 10,  изменение № 1 </w:t>
      </w:r>
      <w:r>
        <w:rPr/>
        <w:t>СанПиН 2.4.1. 2791 -10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Лицензия на право ведения образовательной деятельности серия 47ЛО1 № 0000413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став МБОУ утвержден 09.07.2013г. Постановлением администрации муниципального образования «Выборгский район» Ленинградской област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мерная основная общеобразовательная программа дошкольного образования и коррекционные программы  (для ДОУ комбинированного и компенсирующего вид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реализации инвариативной и вариативной части учебного плана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вариантная  часть состоит из пяти  образовательных областей, которые интегрируются в процессе совместной деятельности педагога и воспитанников в форме занятий, совместной деятельности в режимных моментах и самостоятельной деятельности детей в специально организованной предметно-развивающей среде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</w:rPr>
        <w:t>Социализация, труд, безопасность, здоровье</w:t>
      </w:r>
      <w:r>
        <w:rPr/>
        <w:t xml:space="preserve"> реализуются в совместной деятельности педагога и детей в режимных моментах и в самостоятельной деятельности детей в первой и второй половине дня. В группах компенсирующей направленности чтение художественной литературы организуется во второй половине дня  в совместной деятельности педагога и воспитанников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держательные характеристики и объем образовательной нагрузки для изучения каждой образовательной области, если количество часов на нее увеличено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основание включения развивающих занятий, реализуемых преимущественно на дополнительной основе (кружки, студ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386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НЯТ                                                                                                                                                                                                                                                                               УТВЕРЖДЕ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 педагогическом  совете                                                                                                                                                                                                                                  директором  МБОУ протокол  № 1                                                                                                                                                                                                                                    ___________________ 28августа_2014 г                                                                                                                                                                                                                                                 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каз № 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__» _______20   г.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   ЗАНЯТИЙ</w:t>
      </w:r>
    </w:p>
    <w:p>
      <w:pPr>
        <w:pStyle w:val="Normal"/>
        <w:jc w:val="center"/>
        <w:rPr/>
      </w:pPr>
      <w:r>
        <w:rPr/>
        <w:t>в    ОУ  «Алёнуш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а  2014  -   2015 уч.  г.</w:t>
      </w:r>
    </w:p>
    <w:p>
      <w:pPr>
        <w:pStyle w:val="Normal"/>
        <w:rPr/>
      </w:pPr>
      <w:r>
        <w:rPr/>
      </w:r>
    </w:p>
    <w:tbl>
      <w:tblPr>
        <w:tblW w:w="15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67"/>
        <w:gridCol w:w="2654"/>
        <w:gridCol w:w="2552"/>
        <w:gridCol w:w="2835"/>
        <w:gridCol w:w="2787"/>
      </w:tblGrid>
      <w:tr>
        <w:trPr/>
        <w:tc>
          <w:tcPr>
            <w:tcW w:w="4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Группа общеразвивающей направленности для детей от 1,6 до 3 лет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Группа общеразвивающей направленности для детей от 3 до 5 ле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Группа общеразвивающей направленности для детей от 5 до 7 лет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Группа компенсирующей направленности для детей с тяжёлыми нарушениями речи от 5 до 7 лет</w:t>
            </w:r>
          </w:p>
        </w:tc>
      </w:tr>
      <w:tr>
        <w:trPr/>
        <w:tc>
          <w:tcPr>
            <w:tcW w:w="4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Продолжительность  занятий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более 10 мин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более 15 мин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более 25 мин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более 25  мин.</w:t>
            </w:r>
          </w:p>
        </w:tc>
      </w:tr>
      <w:tr>
        <w:trPr>
          <w:trHeight w:val="560" w:hRule="atLeast"/>
        </w:trPr>
        <w:tc>
          <w:tcPr>
            <w:tcW w:w="49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Перерыв  между  различными  видами  занятий</w:t>
            </w:r>
          </w:p>
        </w:tc>
        <w:tc>
          <w:tcPr>
            <w:tcW w:w="2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менее 10 мин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менее 10 мин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менее 10 мин.</w:t>
            </w:r>
          </w:p>
        </w:tc>
      </w:tr>
      <w:tr>
        <w:trPr>
          <w:trHeight w:val="260" w:hRule="atLeast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середине  непосредственно  образовательной    деятельности   статического   характера   проводится  физкультминутка.</w:t>
            </w:r>
          </w:p>
        </w:tc>
      </w:tr>
      <w:tr>
        <w:trPr>
          <w:trHeight w:val="540" w:hRule="atLeast"/>
        </w:trPr>
        <w:tc>
          <w:tcPr>
            <w:tcW w:w="4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Место проведения   занятий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в  режиме  дня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 I   и  II  половину  дня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 I  половину  дня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 I  половину  дня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I </w:t>
            </w:r>
            <w:r>
              <w:rPr>
                <w:sz w:val="20"/>
                <w:szCs w:val="20"/>
              </w:rPr>
              <w:t>половину дня</w:t>
            </w:r>
          </w:p>
        </w:tc>
      </w:tr>
      <w:tr>
        <w:trPr>
          <w:trHeight w:val="1120" w:hRule="atLeast"/>
        </w:trPr>
        <w:tc>
          <w:tcPr>
            <w:tcW w:w="4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Максимальный  объем образовательной  нагрузки  в неделю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ч.30мин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ч.45 мин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0" w:name="_GoBack"/>
            <w:bookmarkEnd w:id="0"/>
            <w:r>
              <w:rPr/>
              <w:t>6 ч.15 мин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ч.30 мин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Режим   </w:t>
      </w:r>
      <w:r>
        <w:rPr>
          <w:sz w:val="20"/>
          <w:szCs w:val="20"/>
        </w:rPr>
        <w:t>разработан  в  соответствии   с  действующими   санитарно-эпидемиологическими  требованиями   к  устройству, содержанию и   организации  режима   работы   в дошкольных организациях,  основной  общеобразовательной   программой  дошкольного  образования   и учебным  план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оспитательно-образовательный  процесс  организуется    в течение   всего календарного  года. Организованная    образовательная  деятельность проводится  в  период   с  01  сентября по  31   мая.  В  середине  года  (январь-февраль)  организуются   недельные  каникулы,  во  время  которых   проводятся  только   мероприятия  физкультурно-оздоровительного   и художественно-эстетического   цикла.</w:t>
      </w:r>
    </w:p>
    <w:p>
      <w:pPr>
        <w:sectPr>
          <w:type w:val="nextPage"/>
          <w:pgSz w:orient="landscape" w:w="16838" w:h="11906"/>
          <w:pgMar w:left="720" w:right="539" w:gutter="0" w:header="0" w:top="902" w:footer="0" w:bottom="38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В   летний   период  проводятся  спортивные  и подвижные  игры, праздники и развлечения, экскурсии   и  другие  виды  совместной  деятель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1439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rsid w:val="00d13995"/>
    <w:pPr>
      <w:keepNext w:val="tru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rsid w:val="00d13995"/>
    <w:pPr>
      <w:keepNext w:val="true"/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rsid w:val="00d13995"/>
    <w:pPr>
      <w:keepNext w:val="true"/>
      <w:jc w:val="center"/>
      <w:outlineLvl w:val="3"/>
    </w:pPr>
    <w:rPr>
      <w:b/>
      <w:i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basedOn w:val="DefaultParagraphFont"/>
    <w:link w:val="BalloonText"/>
    <w:qFormat/>
    <w:rsid w:val="0049340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13995"/>
    <w:pPr>
      <w:jc w:val="center"/>
    </w:pPr>
    <w:rPr>
      <w:sz w:val="20"/>
      <w:szCs w:val="20"/>
    </w:rPr>
  </w:style>
  <w:style w:type="paragraph" w:styleId="NoSpacing">
    <w:name w:val="No Spacing"/>
    <w:uiPriority w:val="1"/>
    <w:qFormat/>
    <w:rsid w:val="00a117ec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1"/>
    <w:qFormat/>
    <w:rsid w:val="0049340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a470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FC85AAA-9143-430A-87ED-5591FAB044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  <Pages>4</Pages>
  <Words>1178</Words>
  <Characters>6715</Characters>
  <CharactersWithSpaces>7878</CharactersWithSpaces>
  <Paragraphs>15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5:31:00Z</dcterms:created>
  <dc:creator>OEM_user</dc:creator>
  <dc:description/>
  <dc:language>en-US</dc:language>
  <cp:lastModifiedBy>Windows User</cp:lastModifiedBy>
  <cp:lastPrinted>2014-12-03T10:12:00Z</cp:lastPrinted>
  <dcterms:modified xsi:type="dcterms:W3CDTF">2015-01-22T11:1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