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 постановлению 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«Выборгский район» Ленинградской области</w:t>
      </w:r>
    </w:p>
    <w:p>
      <w:pPr>
        <w:pStyle w:val="Normal"/>
        <w:jc w:val="right"/>
        <w:rPr/>
      </w:pPr>
      <w:r>
        <w:rPr>
          <w:sz w:val="24"/>
          <w:szCs w:val="24"/>
        </w:rPr>
        <w:t>от «____»_____________ 20    г. № 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 ЗАДА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го бюджетного дошкольного образовательного учреждения  </w:t>
      </w:r>
      <w:r>
        <w:rPr>
          <w:sz w:val="24"/>
          <w:szCs w:val="24"/>
        </w:rPr>
        <w:t>_______МБОУ Полянская СОШ»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u w:val="single"/>
        </w:rPr>
        <w:t>2014</w:t>
      </w:r>
      <w:r>
        <w:rPr>
          <w:sz w:val="28"/>
          <w:szCs w:val="28"/>
        </w:rPr>
        <w:t xml:space="preserve"> год и на плановый период </w:t>
      </w:r>
      <w:r>
        <w:rPr>
          <w:sz w:val="28"/>
          <w:szCs w:val="28"/>
          <w:u w:val="single"/>
        </w:rPr>
        <w:t>2015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u w:val="single"/>
        </w:rPr>
        <w:t>2016</w:t>
      </w:r>
      <w:r>
        <w:rPr>
          <w:sz w:val="28"/>
          <w:szCs w:val="28"/>
        </w:rPr>
        <w:t xml:space="preserve"> годо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100" w:leader="none"/>
        </w:tabs>
        <w:suppressAutoHyphens w:val="true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>1.   Наименование муниципальной услуги</w:t>
      </w:r>
      <w:r>
        <w:rPr>
          <w:sz w:val="24"/>
          <w:szCs w:val="24"/>
        </w:rPr>
        <w:t xml:space="preserve"> ____</w:t>
      </w:r>
      <w:r>
        <w:rPr>
          <w:sz w:val="24"/>
          <w:szCs w:val="24"/>
          <w:u w:val="single"/>
        </w:rPr>
        <w:t xml:space="preserve">1) предоставление общедоступного и бесплатного дошкольного образования </w:t>
      </w:r>
    </w:p>
    <w:p>
      <w:pPr>
        <w:pStyle w:val="Normal"/>
        <w:tabs>
          <w:tab w:val="clear" w:pos="720"/>
          <w:tab w:val="left" w:pos="8100" w:leader="none"/>
        </w:tabs>
        <w:suppressAutoHyphens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  <w:u w:val="single"/>
        </w:rPr>
        <w:t xml:space="preserve">        </w:t>
      </w:r>
      <w:r>
        <w:rPr>
          <w:sz w:val="24"/>
          <w:szCs w:val="24"/>
          <w:u w:val="single"/>
        </w:rPr>
        <w:t xml:space="preserve">2) присмотр и  уход за  детьми                                       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   Потребители муниципальной  услуги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едоставление общедоступного и бесплатного дошкольного образов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056"/>
        <w:gridCol w:w="2056"/>
        <w:gridCol w:w="2057"/>
        <w:gridCol w:w="2290"/>
        <w:gridCol w:w="2291"/>
        <w:gridCol w:w="2291"/>
      </w:tblGrid>
      <w:tr>
        <w:trPr>
          <w:trHeight w:val="480" w:hRule="atLeast"/>
          <w:cantSplit w:val="true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категории 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ей</w:t>
            </w:r>
          </w:p>
        </w:tc>
        <w:tc>
          <w:tcPr>
            <w:tcW w:w="6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требителей (человек/единиц)</w:t>
            </w:r>
          </w:p>
        </w:tc>
        <w:tc>
          <w:tcPr>
            <w:tcW w:w="6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требителей, которым 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оказать муниципальную услугу (человек)</w:t>
            </w:r>
          </w:p>
        </w:tc>
      </w:tr>
      <w:tr>
        <w:trPr>
          <w:trHeight w:val="600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ансовый  год (2014 г.)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5 г.)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6г.)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ансовый  год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4г.)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   планового периода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5 г.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6 г.)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ети в возрасте от    1,6      до  7   лет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(в соответствии с Уставом)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  Присмотр и уход  за  детьми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056"/>
        <w:gridCol w:w="2056"/>
        <w:gridCol w:w="2057"/>
        <w:gridCol w:w="2290"/>
        <w:gridCol w:w="2291"/>
        <w:gridCol w:w="2291"/>
      </w:tblGrid>
      <w:tr>
        <w:trPr>
          <w:trHeight w:val="480" w:hRule="atLeast"/>
          <w:cantSplit w:val="true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категории 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ей</w:t>
            </w:r>
          </w:p>
        </w:tc>
        <w:tc>
          <w:tcPr>
            <w:tcW w:w="6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требителей (человек/единиц)</w:t>
            </w:r>
          </w:p>
        </w:tc>
        <w:tc>
          <w:tcPr>
            <w:tcW w:w="6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требителей, которым 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оказать муниципальную услугу (человек)</w:t>
            </w:r>
          </w:p>
        </w:tc>
      </w:tr>
      <w:tr>
        <w:trPr>
          <w:trHeight w:val="600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ансовый  год (2014 г.)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5 г.)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6г.)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ансовый  год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4г.)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   планового периода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5 г.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6 г.)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ети в возрасте от  1,6        до  7   лет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(в соответствии с Уставом)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казатели, характеризующие качество и (или) объём муниципальной услуг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оказатели качества муниципальной услуги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предоставление общедоступного и бесплатного дошко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836"/>
        <w:gridCol w:w="992"/>
        <w:gridCol w:w="2977"/>
        <w:gridCol w:w="1890"/>
        <w:gridCol w:w="1890"/>
        <w:gridCol w:w="1890"/>
        <w:gridCol w:w="2268"/>
      </w:tblGrid>
      <w:tr>
        <w:trPr>
          <w:trHeight w:val="83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расчёта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качества муниципальной услуг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 значении показателя (исходные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для её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ёта)</w:t>
            </w:r>
          </w:p>
        </w:tc>
      </w:tr>
      <w:tr>
        <w:trPr>
          <w:trHeight w:val="126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  <w:p>
            <w:pPr>
              <w:pStyle w:val="ConsPlusCel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год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4 г.)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5 г.)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го периода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6 г.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дельный вес воспитанников, освоивших образовательную  программу дошкольного образования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количества  воспитанников,  освоивших основную общеобразовательную программу дошкольного образования  к количеству  воспитанников, посещающих учреждение 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яя система </w:t>
            </w:r>
            <w:bookmarkEnd w:id="0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оценки  качества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омплектованность кад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занятых штатных единиц к количеству штатных единиц по утвержденному штатному расписани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икационные списки учреждения.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ое расписание учреждения.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требований   к  условиям  реализации  образовательной  программы  дошкольного  образования в  соответствии с  федеральным государственным образовательным стандартом дошкольного образования  (далее –ФГО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 образовательной  программы, определяющей  содержание и организацию образовательной  деятельности, и ее соответствие   требованиям  ФГОС.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требованиям ФГОС психолого-педагогических, кадровых, материально-технических и финансовых  условий,  а  также развивающей  предметно-пространственной    среды.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 программа  дошкольного  образования, разработанная  и утвержденная</w:t>
            </w:r>
            <w:r>
              <w:rPr>
                <w:b/>
                <w:i/>
              </w:rPr>
              <w:t xml:space="preserve"> </w:t>
            </w:r>
            <w:r>
              <w:rPr>
                <w:sz w:val="24"/>
                <w:szCs w:val="24"/>
              </w:rPr>
              <w:t>организацией, осуществляющей образовательную деятельность, в соответствии с ФГОС и с учетом соответствующих примерных образовательных программ дошкольного образов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  система мониторинга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санитарно- эпидемиологических нормативов, правил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учреждения к началу учебного го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 проверки готовности учреждения к учебному году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3.1. Показатели качества муниципальной услуги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присмотр и уход за  детьм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836"/>
        <w:gridCol w:w="992"/>
        <w:gridCol w:w="2977"/>
        <w:gridCol w:w="1890"/>
        <w:gridCol w:w="1890"/>
        <w:gridCol w:w="1890"/>
        <w:gridCol w:w="2268"/>
      </w:tblGrid>
      <w:tr>
        <w:trPr>
          <w:trHeight w:val="83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расчёта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качества муниципальной услуг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 значении показателя (исходные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для её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ёта)</w:t>
            </w:r>
          </w:p>
        </w:tc>
      </w:tr>
      <w:tr>
        <w:trPr>
          <w:trHeight w:val="126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  <w:p>
            <w:pPr>
              <w:pStyle w:val="ConsPlusCel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год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4 г.)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5 г.)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го периода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6 г.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дельный вес воспитанников, освоивших образовательную  программу дошкольного образования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количества  воспитанников,  освоивших основную общеобразовательную программу дошкольного образования  к количеству  воспитанников, посещающих учреждение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система оценки   качества  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омплектованность кад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занятых штатных единиц к количеству штатных единиц по утвержденному штатному расписани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икационные списки учреждения.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ое расписание учреждения.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требований   к  условиям  реализации  основной  образовательной  программы  дошкольного  образования в  соответствии с  федеральным государственным образовательным стандартом дошкольного образования  (далее –ФГО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 образовательной  программы, определяющей  содержание и организацию образовательной  деятельности, и ее соответствие   требованиям  ФГОС.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требованиям ФГОС психолого-педагогических, кадровых, материально-технических и финансовых  условий,  а  также развивающей  предметно-пространственной    среды.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 программа  дошкольного  образования, разработанная  и утвержденная</w:t>
            </w:r>
            <w:r>
              <w:rPr>
                <w:b/>
                <w:i/>
              </w:rPr>
              <w:t xml:space="preserve"> </w:t>
            </w:r>
            <w:r>
              <w:rPr>
                <w:sz w:val="24"/>
                <w:szCs w:val="24"/>
              </w:rPr>
              <w:t>организацией, осуществляющей образовательную деятельность, в соответствии с ФГОС и с учетом соответствующих примерных образовательных программ дошкольного образов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  система  мониторинга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санитарно- эпидемиологических нормативов, правил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учреждения к началу учебного го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 проверки готовности учреждения к учебному году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     Объём муниципальной услуги (в натуральных показателях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  Предоставление общедоступного и бесплатного дошкольного образов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4348"/>
        <w:gridCol w:w="1353"/>
        <w:gridCol w:w="2363"/>
        <w:gridCol w:w="2363"/>
        <w:gridCol w:w="2363"/>
        <w:gridCol w:w="1457"/>
      </w:tblGrid>
      <w:tr>
        <w:trPr>
          <w:trHeight w:val="360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объёма муниципальной услуги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 год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4г.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5 г.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6 г.)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детей, проходящих обучение по  образовательной программе дошкольного образова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й учет учреждения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  Присмотр и уход за  детьм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4348"/>
        <w:gridCol w:w="1353"/>
        <w:gridCol w:w="2363"/>
        <w:gridCol w:w="2363"/>
        <w:gridCol w:w="2363"/>
        <w:gridCol w:w="1457"/>
      </w:tblGrid>
      <w:tr>
        <w:trPr>
          <w:trHeight w:val="360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объёма муниципальной услуги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 год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4г.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5 г.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6 г.)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детей, проходящих обучение по  образовательной программе дошкольного образова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й учет учреждения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  Порядок  оказания  муниципальной  услуги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4.1. Нормативные правовые акты, регулирующие порядок оказания муниципальной услуг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  Федеральный закон  от 29.12.2012г. № 273-ФЗ «Об  образовании  в  Российской  Федерации»;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  Приказ   Минобрнауки  России  от 30.08.2013г. № 1014 «Об  утверждении  Порядка  организации  и  осуществления   образовательной   деятельности   по  основным  общеобразовательным  программам – образовательным  программам  дошкольного  образования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   СанПиН 2.4.1.3049-13  «Санитарно-эпидемиологические требования к устройству, содержанию и организации режима работ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дошкольных образовательных организаций», утвержденные постановлением Главного государственного санитарного врача РФ от 1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мая  2013г. № 26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 Федеральный  государственный  образовательный  стандарт  дошкольного  образования, утвержденный  приказом  Минитерства  образования  и  науки   Российской  Федерации от 17 октября 2013г. № 1155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-    ППБ-101-89 ПРАВИЛА пожарной безопасности для общеобразовательных школ, профессионально-технических училищ, школ-интернатов, детских домов, дошкольных, внешкольных и других учебно-воспитательных учреждений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рядок информирования потенциальных потребителей муниципальной услуг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"/>
        <w:gridCol w:w="2946"/>
        <w:gridCol w:w="7102"/>
        <w:gridCol w:w="4144"/>
      </w:tblGrid>
      <w:tr>
        <w:trPr>
          <w:trHeight w:val="360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ри личном обращении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трудники учреждения в ходе приема в дошкольное образовательное учреждение и во время работы учреждения в случае личного обращения потребителей предоставляют необходимые сведения и разъяснения об оказываемой муниципальной услуге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 время приема  граждан в учреждение и по мере обращения</w:t>
            </w:r>
          </w:p>
        </w:tc>
      </w:tr>
      <w:tr>
        <w:trPr>
          <w:trHeight w:val="240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 собрания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 образовательной  программ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финансово-хозяйственной  деятельн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й  доклад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менее 2-х раз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ная консультация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и учреждения во время работы учреждения по телефону предоставляют необходимые разъяснения об оказываемой муниципальной услуге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обращения.</w:t>
            </w:r>
          </w:p>
        </w:tc>
      </w:tr>
      <w:tr>
        <w:trPr>
          <w:trHeight w:val="240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 стенды  в помещениях учреждения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мещениях на информационных стендах размещаютс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копия  лицензии на право ведения  образовательной деятельности с приложение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пия  Устава  дошкольного  образовательного учрежд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формация  об оказываемых  услуга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я  о   режиме  работы  учрежд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формация о правилах  постановки  на  учет, приема,   перевода и отчисления детей  (муниципальный  нормативный  акт  и локальный  нормативный  акт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я о наименовании, адресе и телефонах вышестоящего органа управления образование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информация  о наименовании  органа местного  самоуправления и должностных лиц (с указанием адресов и телефонов), осуществляющих контроль и надзор за  соблюдением, обеспечением и защитой   прав ребенк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формация о часах приема руководителя и телефонах специалистов образовательного учреждения по вопросам получения услуг  учрежд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расписание  организованной образовательной деятельности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режимы дн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дрес сайта в сети Интернет, на котором размещается информация о деятельности учреждения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в сети Интернет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 сайте учреждения размещается информация, в  соответствии со  статьей 29 Федерального  закона «Об  образовании  в  Российской  Федерации» и согласно   «Правил  размещения  на  офоциальном  сайте  образовательной   организации в информационно-телекоммуникационной  сети  «Интернет»  и обновления  информации  об  образовательной   организац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изменения </w:t>
            </w:r>
          </w:p>
        </w:tc>
      </w:tr>
      <w:tr>
        <w:trPr>
          <w:trHeight w:val="240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во внешних источниках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в газете «Выборг» и в информационных выпусках vyborg.tv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снования для досрочного прекращения исполнения муниципального задания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73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прекращ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мочные документы, реквизиты, срок действия</w:t>
            </w:r>
          </w:p>
        </w:tc>
      </w:tr>
      <w:tr>
        <w:trPr>
          <w:trHeight w:val="1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 периода действия разрешительных документ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ицензия серии 47ЛО1___ №__0000413_________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 «__04__» _</w:t>
            </w:r>
            <w:r>
              <w:rPr>
                <w:sz w:val="24"/>
                <w:szCs w:val="24"/>
                <w:u w:val="single"/>
              </w:rPr>
              <w:t>__октября___________</w:t>
            </w:r>
            <w:r>
              <w:rPr>
                <w:sz w:val="24"/>
                <w:szCs w:val="24"/>
              </w:rPr>
              <w:t xml:space="preserve">__ 2013__ г. 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по «_</w:t>
            </w:r>
            <w:r>
              <w:rPr>
                <w:sz w:val="24"/>
                <w:szCs w:val="24"/>
                <w:u w:val="single"/>
              </w:rPr>
              <w:t>__</w:t>
            </w:r>
            <w:r>
              <w:rPr>
                <w:sz w:val="24"/>
                <w:szCs w:val="24"/>
              </w:rPr>
              <w:t>_» _бессрочно__________________20</w:t>
            </w:r>
            <w:r>
              <w:rPr>
                <w:sz w:val="24"/>
                <w:szCs w:val="24"/>
                <w:u w:val="single"/>
              </w:rPr>
              <w:t xml:space="preserve">        </w:t>
            </w: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иквидация  учрежд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___9__   Устава  МБОУ    _»Полянская СОШ»_________________, утвержденного  Постановлением  администрации  МО «Выборгский  район» Ленинградской  области   от   09.07.2013                г.    № 3666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с  изменениями  и  дополнениями, утвержденными  Постановлением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администрации  МО «Выборгский  район» Ленинградской  области   от                   г.    №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сли  есть изменения и дополнения)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6. Предельные цены (тарифы) на оплату муниципальной услуги в случаях, если законодательством Российской Федерации предусмотрено их оказание на платной основе, либо порядок установления указанных цен (тарифов) в случаях, установленных законодательством Российской Федерации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ормативный правовой акт, устанавливающий цены (тарифы) либо порядок их установления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муниципальная услуга оказывается на безвозмездной основе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Орган, устанавливающий цены (тарифы)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.</w:t>
      </w:r>
    </w:p>
    <w:p>
      <w:pPr>
        <w:pStyle w:val="ConsPlusNonformat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trike/>
          <w:color w:val="FF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Значения предельных цен (тарифов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  <w:gridCol w:w="5684"/>
      </w:tblGrid>
      <w:tr>
        <w:trPr/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(тариф), единица измерения</w:t>
            </w:r>
          </w:p>
        </w:tc>
      </w:tr>
      <w:tr>
        <w:trPr/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>7. Порядок контроля  за исполнением муниципального задания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"/>
        <w:gridCol w:w="2625"/>
        <w:gridCol w:w="3535"/>
        <w:gridCol w:w="7901"/>
      </w:tblGrid>
      <w:tr>
        <w:trPr>
          <w:trHeight w:val="480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, осуществляющий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новые проверки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е – не  чаще 1 раза   в  5 лет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– не  чаще 1 раза в год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Выборгский район» Ленинградской области.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плановые  проверки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и наличии обращений граждан, сотрудников учреждения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Выборгский район» Ленинградской области.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Требования к отчётности об исполнении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 Форма отчёта об исполнении муниципального задани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3105"/>
        <w:gridCol w:w="2226"/>
        <w:gridCol w:w="2693"/>
        <w:gridCol w:w="3316"/>
      </w:tblGrid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утверждённое в муниципальном задании на отчётный финансовый го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за отчётный финансовый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120" w:hRule="atLeast"/>
          <w:cantSplit w:val="true"/>
        </w:trPr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ы муниципальной услуги (в натуральных показателях)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ы муниципальной услуги (в стоимостных показателях)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Сроки представления отчётов об исполнении муниципального задания:</w:t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>
          <w:sz w:val="24"/>
          <w:szCs w:val="24"/>
        </w:rPr>
        <w:t>- по оценке объемов оказания муниципальных услуг два раза в год в срок: до 15 октября (по состоянию на 1 октября), до 5 февраля (по отчету за год);</w:t>
      </w:r>
    </w:p>
    <w:p>
      <w:pPr>
        <w:pStyle w:val="Normal"/>
        <w:widowControl/>
        <w:autoSpaceDE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по оценке качества оказания муниципальной услуги, оценке эффективности и результативности выполнения муниципального задания ежегодно до 5 февраля года, следующего за отчетным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8.3. Иные требования к отчётности об исполнении муниципального задания _______</w:t>
      </w:r>
      <w:r>
        <w:rPr>
          <w:rFonts w:cs="Times New Roman" w:ascii="Times New Roman" w:hAnsi="Times New Roman"/>
          <w:sz w:val="24"/>
          <w:szCs w:val="24"/>
          <w:u w:val="single"/>
        </w:rPr>
        <w:t>отсутствуют</w:t>
      </w: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>9.    Иная информация, необходимая для исполнения (контроля за исполнением) муниципального задания</w:t>
      </w:r>
      <w:r>
        <w:rPr>
          <w:rFonts w:cs="Times New Roman" w:ascii="Times New Roman" w:hAnsi="Times New Roman"/>
          <w:sz w:val="24"/>
          <w:szCs w:val="24"/>
        </w:rPr>
        <w:t xml:space="preserve">    __</w:t>
      </w:r>
      <w:r>
        <w:rPr>
          <w:rFonts w:cs="Times New Roman" w:ascii="Times New Roman" w:hAnsi="Times New Roman"/>
          <w:sz w:val="24"/>
          <w:szCs w:val="24"/>
          <w:u w:val="single"/>
        </w:rPr>
        <w:t>отсутствует</w:t>
      </w:r>
      <w:r>
        <w:rPr>
          <w:rFonts w:cs="Times New Roman" w:ascii="Times New Roman" w:hAnsi="Times New Roman"/>
          <w:sz w:val="24"/>
          <w:szCs w:val="24"/>
        </w:rPr>
        <w:t>__</w:t>
      </w:r>
    </w:p>
    <w:sectPr>
      <w:headerReference w:type="default" r:id="rId2"/>
      <w:type w:val="nextPage"/>
      <w:pgSz w:orient="landscape" w:w="16838" w:h="11906"/>
      <w:pgMar w:left="1134" w:right="1134" w:gutter="0" w:header="72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right="2777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sz w:val="24"/>
      <w:lang w:val="ru-RU" w:bidi="ar-SA"/>
    </w:rPr>
  </w:style>
  <w:style w:type="character" w:styleId="Style11">
    <w:name w:val=" Знак Знак"/>
    <w:basedOn w:val="Style9"/>
    <w:qFormat/>
    <w:rPr>
      <w:sz w:val="24"/>
    </w:rPr>
  </w:style>
  <w:style w:type="character" w:styleId="2">
    <w:name w:val="Заголовок 2 Знак Знак"/>
    <w:basedOn w:val="Style9"/>
    <w:qFormat/>
    <w:rPr>
      <w:b/>
      <w:bCs/>
      <w:i/>
      <w:iCs/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widowControl/>
      <w:autoSpaceDE w:val="true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Продолжение списка 3"/>
    <w:basedOn w:val="Normal"/>
    <w:qFormat/>
    <w:pPr>
      <w:widowControl/>
      <w:autoSpaceDE w:val="true"/>
      <w:spacing w:before="0" w:after="120"/>
      <w:ind w:left="849" w:hanging="0"/>
    </w:pPr>
    <w:rPr/>
  </w:style>
  <w:style w:type="paragraph" w:styleId="Style17">
    <w:name w:val="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15:06:00Z</dcterms:created>
  <dc:creator>OEM User</dc:creator>
  <dc:description/>
  <cp:keywords/>
  <dc:language>en-US</dc:language>
  <cp:lastModifiedBy>admin</cp:lastModifiedBy>
  <cp:lastPrinted>2013-12-30T10:15:00Z</cp:lastPrinted>
  <dcterms:modified xsi:type="dcterms:W3CDTF">2013-12-30T06:19:00Z</dcterms:modified>
  <cp:revision>3</cp:revision>
  <dc:subject/>
  <dc:title>17</dc:title>
</cp:coreProperties>
</file>