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КАЗ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ОБРАЗОВАТЕЛЬНОЙ ОРГАНИЗАЦИ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Й САМООБСЛЕД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екабря 2013 г. № 13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Министерством юстици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января 2014 г. Регистрационный № 311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В соответствии с пунктом 3 части 2 статьи 29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30, ст. 4036; № 48, ст. 6165) и подпунктом 5.2.15 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), 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и деятельности дошкольной образовательной организации, подлежащей самообследованию (приложение № 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и деятельности общеобразовательной организации, подлежащей самообследованию (приложение № 2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и деятельности профессиональной образовательной организации, подлежащей самообследованию (приложение № 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и деятельности образовательной организации высшего образования, подлежащей самообследованию (приложение № 4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и деятельности организации дополнительного образования, подлежащей самообследованию (приложение № 5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и деятельности организации дополнительного профессионального образования, подлежащей самообследованию (приложение № 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р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В.ЛИВАН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ом Министерства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уки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 декабря 2013 г. № 13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ДЕЯТЕЛЬНОСТИ ДОШКОЛЬНОЙ ОБРАЗОВАТЕЛЬНОЙ ОРГАНИЗАЦИ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ЕЙ САМООБСЛЕДОВАНИЮ на 15.04.2015г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64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  <w:tab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 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  <w:tab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83 /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/%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/% 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4/ 3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3/ 2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7/6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7/ 6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1/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6/ 5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3/2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1/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1/ 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3/ 2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7/ 8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5/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   /   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а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а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3:37:00Z</dcterms:created>
  <dc:creator>Владелец</dc:creator>
  <dc:description/>
  <cp:keywords/>
  <dc:language>en-US</dc:language>
  <cp:lastModifiedBy>Windows User</cp:lastModifiedBy>
  <cp:lastPrinted>2014-09-05T10:52:00Z</cp:lastPrinted>
  <dcterms:modified xsi:type="dcterms:W3CDTF">2015-04-15T14:37:00Z</dcterms:modified>
  <cp:revision>14</cp:revision>
  <dc:subject/>
  <dc:title/>
</cp:coreProperties>
</file>